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JACK D. WALKER AND JEANNETTE A. WALKER, RELATIVE TO CONTRACT NO. RW-3-00, SHALLOWFORD ROAD IMPROVEMENTS, TRACT NO. 26.1-S, FOR A TOTAL CONSIDERATION OF THREE HUNDRED DOLLARS ($3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Jack D. Walker and Jeannette A. Walker, relative to Contract No. RW-3-00, Shallowford Road Improvements, Tract No. 26.1-S, for a total consideration of $3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5:55:00Z</dcterms:created>
  <dc:creator>Cindy Couey</dc:creator>
  <dc:description/>
  <dc:language>en-US</dc:language>
  <cp:lastModifiedBy>Cindy Couey</cp:lastModifiedBy>
  <cp:lastPrinted>2001-06-08T11:56:00Z</cp:lastPrinted>
  <dcterms:modified xsi:type="dcterms:W3CDTF">2001-07-09T18:34:00Z</dcterms:modified>
  <cp:revision>4</cp:revision>
  <dc:subject/>
  <dc:title>RESOLUTION NO</dc:title>
</cp:coreProperties>
</file>